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8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  <w:lang w:val="en-US" w:eastAsia="zh-CN"/>
        </w:rPr>
        <w:t>月校本部毕业生名单</w:t>
      </w:r>
    </w:p>
    <w:tbl>
      <w:tblPr>
        <w:tblW w:w="8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877"/>
        <w:gridCol w:w="2567"/>
        <w:gridCol w:w="1501"/>
        <w:gridCol w:w="1289"/>
        <w:gridCol w:w="1525"/>
      </w:tblGrid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3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3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明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8119881121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3080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82719830504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造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31402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缺照片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龙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152119890918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420140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缺照片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宇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78519901121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20100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292419911002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3010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缺照片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荆茂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32119920611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造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2140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海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32319870127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造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201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金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32119931109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造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2140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波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78619811204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吉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1219940123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长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2519881105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0419861107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文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0519930325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缺照片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志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0519810503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党鑫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1219910909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秀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2319930407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士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81119900215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橹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68219910825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秀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2119731006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缺照片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0519920228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玉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32119770411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诗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0219880629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152119900129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宿方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92119840601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0419930819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大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82819780211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郗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83019921028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珊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132719940904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仇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82619910410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玉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152319850215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缺照片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杜康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148219900713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晓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2619921116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段舒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0419920905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大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2119740616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玉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88219810309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金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88319900615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232519851014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0219931116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30219750420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慧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8119920424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贵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232519881202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贤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292419940708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雅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10319930714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牛晓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142819890111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金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72419780109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潘如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131219910227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颜文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48119930217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咣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68319870214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83219940113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令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83119781107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98219960729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筑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10100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缺照片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恩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140219931123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环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54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缺照片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爱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232419920411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230119911123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耿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233019900717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环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30200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缺照片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盼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292419911123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规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0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80219911213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筑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3137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缺照片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233019711111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30100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缺照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3:00Z</dcterms:created>
  <dc:creator>★Bill★</dc:creator>
  <dc:description/>
  <dc:language>en-US</dc:language>
  <cp:lastModifiedBy>★Bill★</cp:lastModifiedBy>
  <dcterms:modified xsi:type="dcterms:W3CDTF">2018-07-05T04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