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届毕业生毕业设计安排的通知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各有关同学：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经过几年的学习，理论课学习已经结束，按教学计划，于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年下半年进入毕业设计阶段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毕业设计是一项培养学生综合运用所学理论知识，完成一般工程设计的基本训练。在教师的指导下，学会正确地查阅、分析和整理文献资料，训练分析问题和解决工程实际问题的能力，重在培养学生综合实践能力。经研究，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届毕业生毕业设计安排如下：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一、毕业设计资格要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按教学计划要求，课程成绩全部合格的学生，均自动取得毕业设计资格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6—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学年第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学期课程重考结束时，仍有课程不及格的学生，允许其先参加毕业设计，并于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月前参加重考，成绩合格者准予毕业；休学及留级累计已满两年的学生必须于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月前修完全部课程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毕业答辩同时，我部将安排部分课程的毕业前补考、重考，请同学们及时办理重考手续，函授站的学生到函授站参加毕业前补考、重考。毕业前补考、重考及补答辩于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日前到新校区继续教育学院函授部办理相关手续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二、毕业设计时间安排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见附表①（各函授站（点）参照该进度自行安排起止时间，但必须保证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5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日前答辩完成，毕业设计（论文）报成绩时间截止到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日）。毕业设计半脱产进行，全体有关学生必须按表中规定的时间到校参加设计辅导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三、毕业设计组织领导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毕业设计由继续教育学院统一组织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按本通知规定的时间到校按时上课，接受设计教师的指导和检查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四、毕业设计其它规定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毕业设计要按任务书规定的方式进行，并按国家有关制图标准制图，除指导教师规定外，不得使用微机绘图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毕业设计应独立完成，不得抄袭，经确认系抄袭或由他人代做者，取消本年度毕业资格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设计用的工具和资料由学生自行解决。全体学生应在毕业设计开始前做好有关资料的准备工作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五、本通知未尽事宜，由我部负责解释或另行通知。</w:t>
      </w:r>
    </w:p>
    <w:p>
      <w:pPr>
        <w:pStyle w:val="Normal"/>
        <w:widowControl/>
        <w:shd w:fill="FFFFFF" w:val="clear"/>
        <w:spacing w:lineRule="auto" w:line="360" w:before="280" w:after="280"/>
        <w:ind w:firstLine="51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函授部电话：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0531-8636630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86367670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7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78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right="460" w:firstLine="39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山东建筑大学继续教育学院函授部</w:t>
      </w:r>
    </w:p>
    <w:p>
      <w:pPr>
        <w:pStyle w:val="Normal"/>
        <w:widowControl/>
        <w:shd w:fill="FFFFFF" w:val="clear"/>
        <w:spacing w:lineRule="auto" w:line="360" w:before="280" w:after="280"/>
        <w:ind w:right="460" w:firstLine="49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pacing w:val="1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163"/>
        <w:jc w:val="left"/>
        <w:rPr>
          <w:rFonts w:ascii="宋体;SimSun" w:hAnsi="宋体;SimSun" w:cs="宋体;SimSun"/>
          <w:color w:val="333333"/>
          <w:spacing w:val="10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附表①</w:t>
      </w:r>
    </w:p>
    <w:p>
      <w:pPr>
        <w:pStyle w:val="Normal"/>
        <w:widowControl/>
        <w:shd w:fill="FFFFFF" w:val="clear"/>
        <w:spacing w:before="280" w:after="163"/>
        <w:jc w:val="center"/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0"/>
          <w:kern w:val="0"/>
          <w:sz w:val="24"/>
          <w:szCs w:val="24"/>
        </w:rPr>
        <w:t>毕业设计时间安排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578"/>
        <w:gridCol w:w="2400"/>
      </w:tblGrid>
      <w:tr>
        <w:trPr>
          <w:trHeight w:val="6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集中到校时间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毕业答辩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毕业前补考、重考、补答辩时间</w:t>
            </w:r>
          </w:p>
        </w:tc>
      </w:tr>
      <w:tr>
        <w:trPr>
          <w:trHeight w:val="3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1. 2013</w:t>
            </w: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级工程造价（高起本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8" w:hanging="118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7.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0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5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2017.09.09-09.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2017. 09.23-09.2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2017. 10.14-10.15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2017.10.28-10.29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⑥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0"/>
                <w:szCs w:val="20"/>
              </w:rPr>
              <w:t>2017.11.03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1.04</w:t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1.04-11.05</w:t>
            </w:r>
          </w:p>
        </w:tc>
      </w:tr>
      <w:tr>
        <w:trPr>
          <w:trHeight w:val="39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.2013</w:t>
            </w: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级土木工程（高起本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1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结构设计：</w:t>
            </w:r>
          </w:p>
          <w:p>
            <w:pPr>
              <w:pStyle w:val="Normal"/>
              <w:widowControl/>
              <w:spacing w:before="280" w:after="280"/>
              <w:ind w:left="124" w:hanging="12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.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09.09-09.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09.16-09.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09.23-09.24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⑤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0.14-10.15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⑥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1.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1.04</w:t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1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施工设计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0.21-10.22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0.28-10.29</w:t>
            </w:r>
          </w:p>
          <w:p>
            <w:pPr>
              <w:pStyle w:val="Normal"/>
              <w:widowControl/>
              <w:spacing w:before="280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333333"/>
                <w:spacing w:val="10"/>
                <w:kern w:val="0"/>
                <w:szCs w:val="21"/>
              </w:rPr>
              <w:t>2017.11.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函授站各专业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参照校本部，自行安排，但必须保证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日前答辩完成，毕业设计（论文）报成绩时间截止到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函授站的学生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各站进行补考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重考及补答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8:00Z</dcterms:created>
  <dc:creator>think</dc:creator>
  <dc:description/>
  <cp:keywords/>
  <dc:language>en-US</dc:language>
  <cp:lastModifiedBy>think</cp:lastModifiedBy>
  <dcterms:modified xsi:type="dcterms:W3CDTF">2017-06-20T02:31:00Z</dcterms:modified>
  <cp:revision>7</cp:revision>
  <dc:subject/>
  <dc:title/>
</cp:coreProperties>
</file>