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42"/>
        <w:gridCol w:w="3539"/>
        <w:gridCol w:w="2975"/>
        <w:gridCol w:w="991"/>
      </w:tblGrid>
      <w:tr>
        <w:trPr>
          <w:tblHeader w:val="true"/>
          <w:trHeight w:val="36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地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区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地址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邮编</w:t>
            </w:r>
          </w:p>
        </w:tc>
      </w:tr>
      <w:tr>
        <w:trPr>
          <w:trHeight w:val="368" w:hRule="atLeast"/>
        </w:trPr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济南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山东建筑大学继续教育学院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校本部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历城区临港开发区凤鸣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531-8636651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0101</w:t>
            </w:r>
          </w:p>
        </w:tc>
      </w:tr>
      <w:tr>
        <w:trPr>
          <w:trHeight w:val="368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济南明仁科技培训学校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花园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0-4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号明仁教育大厦三楼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531-8803110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80322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0014</w:t>
            </w:r>
          </w:p>
        </w:tc>
      </w:tr>
      <w:tr>
        <w:trPr>
          <w:trHeight w:val="714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济南智文教育培训学校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历山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号建筑大学和平校区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53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8906605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7656565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365411555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33515660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0014</w:t>
            </w:r>
          </w:p>
        </w:tc>
      </w:tr>
      <w:tr>
        <w:trPr>
          <w:trHeight w:val="714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章丘嘉恩教育培训学校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山东师范大学国际交流中心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531-88608876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615771922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胡老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0014</w:t>
            </w:r>
          </w:p>
        </w:tc>
      </w:tr>
      <w:tr>
        <w:trPr>
          <w:trHeight w:val="368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临沂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临沂兰山区委党校函授站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兰山区委党校（东岳庙街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539-3095666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80539099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6037</w:t>
            </w:r>
          </w:p>
        </w:tc>
      </w:tr>
      <w:tr>
        <w:trPr>
          <w:trHeight w:val="714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菏泽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山东菏泽市建筑技工学校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菏泽市开发区渤海路中段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菏建研发中心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530-5610059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95301817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4003</w:t>
            </w:r>
          </w:p>
        </w:tc>
      </w:tr>
      <w:tr>
        <w:trPr>
          <w:trHeight w:val="714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泰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莱芜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泰安市泰山区高联文化培训学校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泰安市岱宗大街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7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号市粮食局西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莱芜市莱城区花园学校西邻东山教育三楼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538-717969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475380139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泰安、莱芜均可报名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1000</w:t>
            </w:r>
          </w:p>
        </w:tc>
      </w:tr>
      <w:tr>
        <w:trPr>
          <w:trHeight w:val="714" w:hRule="atLeast"/>
        </w:trPr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济宁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山东圣大建设集团装饰工程有限公司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济宁市中区红星东路与供销路交叉红绿灯西北角海润地产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537-2105016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964761659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28049400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2031</w:t>
            </w:r>
          </w:p>
        </w:tc>
      </w:tr>
      <w:tr>
        <w:trPr>
          <w:trHeight w:val="368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山东永胜建设集团有限公司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济宁市洸河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号新闻大厦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018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537-267889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05370446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2000</w:t>
            </w:r>
          </w:p>
        </w:tc>
      </w:tr>
      <w:tr>
        <w:trPr>
          <w:trHeight w:val="368" w:hRule="atLeast"/>
        </w:trPr>
        <w:tc>
          <w:tcPr>
            <w:tcW w:w="693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烟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烟台城乡建设学校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烟台市芝罘区卧龙北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535-2910435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535-291044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4000</w:t>
            </w:r>
          </w:p>
        </w:tc>
      </w:tr>
      <w:tr>
        <w:trPr>
          <w:trHeight w:val="714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烟台市芝罘区水木职业培训学校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烟台市芝罘区西大街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8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号创富中心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0535-666910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576223920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64000</w:t>
            </w:r>
          </w:p>
        </w:tc>
      </w:tr>
      <w:tr>
        <w:trPr>
          <w:trHeight w:val="368" w:hRule="atLeast"/>
        </w:trPr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枣庄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枣庄市建设培训中心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枣庄市市中区文化路少年街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632-3336678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9976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7100</w:t>
            </w:r>
          </w:p>
        </w:tc>
      </w:tr>
      <w:tr>
        <w:trPr>
          <w:trHeight w:val="714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滕州科圣职业中专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滕州市解放路中路中央城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区写字楼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632-5590818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210779308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506320508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26321308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7599</w:t>
            </w:r>
          </w:p>
        </w:tc>
      </w:tr>
      <w:tr>
        <w:trPr>
          <w:trHeight w:val="714" w:hRule="atLeast"/>
        </w:trPr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聊城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聊城市技师学院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聊城市高新区光岳南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66665575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（任老师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663003516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（任老师）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2000</w:t>
            </w:r>
          </w:p>
        </w:tc>
      </w:tr>
      <w:tr>
        <w:trPr>
          <w:trHeight w:val="714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聊城市东昌府区明德教育培训学校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聊城市昌润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635-2113336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31570033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2000</w:t>
            </w:r>
          </w:p>
        </w:tc>
      </w:tr>
      <w:tr>
        <w:trPr>
          <w:trHeight w:val="368" w:hRule="atLeast"/>
        </w:trPr>
        <w:tc>
          <w:tcPr>
            <w:tcW w:w="693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潍坊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潍坊市建设职工中等专业学校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潍坊市奎文区虞河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154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536-8657515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536-865714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1031</w:t>
            </w:r>
          </w:p>
        </w:tc>
      </w:tr>
      <w:tr>
        <w:trPr>
          <w:trHeight w:val="368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潍坊市东方金字塔培训学校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潍坊市奎文区文化路虞新街路口西南角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885411332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61014</w:t>
            </w:r>
          </w:p>
        </w:tc>
      </w:tr>
      <w:tr>
        <w:trPr>
          <w:trHeight w:val="714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威海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威海市成人教育培训中心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威海市经济技术开发区青岛中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8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号蓝星大厦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座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5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631-5963952   7283935    1826310999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4200</w:t>
            </w:r>
          </w:p>
        </w:tc>
      </w:tr>
      <w:tr>
        <w:trPr>
          <w:trHeight w:val="368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照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照光华教育培训学校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照市东港区文登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633-219000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19000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6826</w:t>
            </w:r>
          </w:p>
        </w:tc>
      </w:tr>
      <w:tr>
        <w:trPr>
          <w:trHeight w:val="714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淄博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临淄展晖教育培训学校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淄博市张店区柳泉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号物华租赁一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淄博市临淄区管仲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475560446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15333299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5000</w:t>
            </w:r>
          </w:p>
        </w:tc>
      </w:tr>
      <w:tr>
        <w:trPr>
          <w:trHeight w:val="714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德州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德州市博文继续教育培训学校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德州市德城区德兴北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号天翔大厦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534-2366901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72534953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3000</w:t>
            </w:r>
          </w:p>
        </w:tc>
      </w:tr>
      <w:tr>
        <w:trPr>
          <w:trHeight w:val="368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滨州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滨州燕园培训学校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滨州市滨城区黄河六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26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543-3368774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（孙老师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6600</w:t>
            </w:r>
          </w:p>
        </w:tc>
      </w:tr>
      <w:tr>
        <w:trPr>
          <w:trHeight w:val="703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青岛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青岛市建设技术学校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青岛市黄岛区富春江西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号信达大厦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15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532-86721037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68587217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6500</w:t>
            </w:r>
          </w:p>
        </w:tc>
      </w:tr>
      <w:tr>
        <w:trPr>
          <w:trHeight w:val="368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东营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东营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卓创教育培训学校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东营市东城曹州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号翰林学校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054693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李老师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57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33:00Z</dcterms:created>
  <dc:creator>★Bill★</dc:creator>
  <dc:description/>
  <dc:language>en-US</dc:language>
  <cp:lastModifiedBy>★Bill★</cp:lastModifiedBy>
  <dcterms:modified xsi:type="dcterms:W3CDTF">2018-12-29T05:38:2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